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igur 1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440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0910" cy="74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6310" cy="755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itathenvisning"/>
        <w:rPr/>
      </w:pPr>
      <w:r>
        <w:rPr/>
        <w:t>[Gæstebogsbeskeder på Arto, 2005 og 2008]</w:t>
      </w:r>
    </w:p>
    <w:p>
      <w:pPr>
        <w:pStyle w:val="Citathenvisn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gur 2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6540" cy="31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2920" cy="381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itathenvisning"/>
        <w:rPr/>
      </w:pPr>
      <w:r>
        <w:rPr/>
        <w:t>[Statusopdateringer fra henholdsvis Facebook og MySpace, 2009]</w:t>
      </w:r>
    </w:p>
    <w:p>
      <w:pPr>
        <w:pStyle w:val="Citathenvisn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gur 3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0170" cy="704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itathenvisning"/>
        <w:rPr/>
      </w:pPr>
      <w:r>
        <w:rPr/>
        <w:t>[12-årig piges ”Humør” på NationX, 200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gur 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7550" cy="1541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itathenvisning"/>
        <w:rPr/>
      </w:pPr>
      <w:r>
        <w:rPr/>
        <w:t>[15-årig drengs kontakter på MSN Messenger, 2005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ur 5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3705" cy="1263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itathenvisning"/>
        <w:rPr/>
      </w:pPr>
      <w:r>
        <w:rPr/>
        <w:t>[Uddrag af 16-årig piges venneliste på Arto, 2007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ur 6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2710" cy="1915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itathenvisning"/>
        <w:rPr/>
      </w:pPr>
      <w:r>
        <w:rPr/>
        <w:t>[To 15-årige drenge og irl-venners bryllupsbevis på Arto, 2007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CitathenvisningTegn">
    <w:name w:val="Citathenvisning Tegn"/>
    <w:basedOn w:val="Standardskrifttypeiafsnit"/>
    <w:qFormat/>
    <w:rPr>
      <w:szCs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henvisning">
    <w:name w:val="Citathenvisning"/>
    <w:basedOn w:val="Normal"/>
    <w:qFormat/>
    <w:pPr>
      <w:spacing w:before="0" w:after="240"/>
      <w:ind w:right="1134" w:hanging="0"/>
      <w:jc w:val="righ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03:00Z</dcterms:created>
  <dc:creator/>
  <dc:description/>
  <cp:keywords/>
  <dc:language>en-US</dc:language>
  <cp:lastModifiedBy/>
  <dcterms:modified xsi:type="dcterms:W3CDTF">2009-02-13T12:08:00Z</dcterms:modified>
  <cp:revision>1</cp:revision>
  <dc:subject/>
  <dc:title>Figur 1: </dc:title>
</cp:coreProperties>
</file>