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065" cy="391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910320"/>
                          <a:chOff x="0" y="0"/>
                          <a:chExt cx="5218920" cy="391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892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514520"/>
                            <a:ext cx="1457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Compet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arket Interes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376640"/>
                            <a:ext cx="1704240" cy="1210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luralism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reedom of Expre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395640"/>
                            <a:ext cx="17042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upranat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1515240"/>
                            <a:ext cx="1428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terest(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2642760"/>
                            <a:ext cx="17042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at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5pt;height:307.9pt" coordorigin="0,0" coordsize="8219,6158">
                <v:rect id="shape_0" stroked="f" o:allowincell="f" style="position:absolute;left:0;top:0;width:8218;height:6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79;top:2385;width:2294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Compet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arket Inter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865;top:2168;width:2683;height:1905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luralism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reedom of Ex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65;top:623;width:2683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upranat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639;top:2386;width:224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terest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865;top:4162;width:2683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at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1:00Z</dcterms:created>
  <dc:creator> Miyase Christensen</dc:creator>
  <dc:description/>
  <cp:keywords/>
  <dc:language>en-US</dc:language>
  <cp:lastModifiedBy>Christian Christensen</cp:lastModifiedBy>
  <cp:lastPrinted>2008-03-06T15:18:00Z</cp:lastPrinted>
  <dcterms:modified xsi:type="dcterms:W3CDTF">2008-03-06T14:31:00Z</dcterms:modified>
  <cp:revision>2</cp:revision>
  <dc:subject/>
  <dc:title> </dc:title>
</cp:coreProperties>
</file>